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Р 52129-2003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УДК 666.972.12-492:006.354                                                                                Группа Ж 18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ОРОШОК МИНЕРАЛЬНЫЙ ДЛЯ АСФАЛЬТОБЕТОННЫХ И ОРГАНОМИНЕРАЛЬНЫХ СМЕСЕ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  <w:lang w:val="en-US"/>
        </w:rPr>
      </w:pPr>
      <w:r>
        <w:rPr>
          <w:b/>
          <w:bCs/>
          <w:szCs w:val="30"/>
        </w:rPr>
        <w:t>Технические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szCs w:val="30"/>
        </w:rPr>
        <w:t>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  <w:lang w:val="en-US"/>
        </w:rPr>
      </w:pPr>
      <w:r>
        <w:rPr>
          <w:b/>
          <w:bCs/>
          <w:szCs w:val="3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MINERAL POWDERS FOR ASPHALTIC CONCRETE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18"/>
          <w:lang w:val="en-US"/>
        </w:rPr>
        <w:t>AND ORGANOMINERAL MIXTURES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2"/>
          <w:lang w:val="en-US"/>
        </w:rPr>
        <w:t>Specifications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КС 93.080.2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КП 57 1600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szCs w:val="18"/>
        </w:rPr>
        <w:t>Дата введения 2003—10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РАЗРАБОТАН Федеральным государственным унитарным предприятием Государственный дорожный научно-исследовательский институт (ФГУП «Союздорнии») и Государственным предприятием Российский дорожный научно-исследовательский институт (ГП «Росдорнии»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 ВНЕСЕН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 ПРИНЯТ И ВВЕДЕН В ДЕЙСТВИЕ Постановлением Госстроя России от 27 июня 2003 г. № 119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 ВВЕДЕН ВПЕРВЫЕ (на данный объект стандартизации ранее распространялись ГОСТ 16557-78 и ГОСТ 12784-78, применение которых в Российской Федерации прекращено одновременно с введением в действие настоящего стандарта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распространяется на порошки минеральные, применяемые в качестве компонента асфальтобетонных и других видов органоминеральных смесей, и устанавливает требования к ним и методы и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бласть применения минеральных порошков приведена в приложении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ы, ссылки на которые использованы в настоящем стандарте, приведены в приложении 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порошок минеральный: </w:t>
      </w:r>
      <w:r>
        <w:rPr>
          <w:szCs w:val="22"/>
        </w:rPr>
        <w:t>Материал, полученный при помоле горных пород или твердых отходов промышленного производ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порошок минеральный активированный: </w:t>
      </w:r>
      <w:r>
        <w:rPr>
          <w:szCs w:val="22"/>
        </w:rPr>
        <w:t>Материал, полученный при помоле горных пород или твердых отходов промышленного производства с добавлением активирующих веществ, при помоле битуминозных пород, в том числе горючих сланце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активирующие вещества: </w:t>
      </w:r>
      <w:r>
        <w:rPr>
          <w:szCs w:val="22"/>
        </w:rPr>
        <w:t>Смесь поверхностно-активных веществ (ПАВ) или продуктов, содержащих ПАВ, с битумом, рационально подобранная применительно к химической природе сырья для производства минерального порош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порода карбонатная: </w:t>
      </w:r>
      <w:r>
        <w:rPr>
          <w:szCs w:val="22"/>
        </w:rPr>
        <w:t>Осадочная порода, состоящая более чем на 50 % из одного или нескольких карбонатных минералов, например известняков, доломитов и переходных между ними разновидно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порода некарбонатная: </w:t>
      </w:r>
      <w:r>
        <w:rPr>
          <w:szCs w:val="22"/>
        </w:rPr>
        <w:t>Осадочная или изверженная порода, состоящая более чем на 50 % из минералов кремнезема, например опок, трепелов, туфов, песчаников, грани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 xml:space="preserve">порошковые отходы промышленного производства: </w:t>
      </w:r>
      <w:r>
        <w:rPr>
          <w:szCs w:val="22"/>
        </w:rPr>
        <w:t>Отходы промышленного производства, не требующие измельчения, например золы-уноса и золошлаковые смеси тепловых электростанций, пыль уноса цементных заводов, металлургические шлаки и д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4</w:t>
      </w:r>
      <w:r>
        <w:rPr>
          <w:szCs w:val="22"/>
        </w:rPr>
        <w:t xml:space="preserve"> </w:t>
      </w:r>
      <w:r>
        <w:rPr>
          <w:b/>
          <w:bCs/>
          <w:szCs w:val="22"/>
        </w:rPr>
        <w:t>Классификац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ошки в зависимости от показателей свойств и применяемых исходных материалов подразделяют на марк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П-1 — порошки неактивированные и активированные из осадочных (карбонатных) горных пород и порошки из битуминозных пород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МП-2 — порошки из некарбонатных горных пород, твердых и порошковых отходов промышленного производ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5</w:t>
      </w:r>
      <w:r>
        <w:rPr>
          <w:szCs w:val="22"/>
        </w:rPr>
        <w:t xml:space="preserve"> </w:t>
      </w:r>
      <w:r>
        <w:rPr>
          <w:b/>
          <w:bCs/>
          <w:szCs w:val="22"/>
        </w:rPr>
        <w:t>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рошки должны соответствовать требованиям настоящего стандарта и приготовляться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5.1 Основные показатели и характеристики (свойства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1.1 Показатели свойств порошков должны соответствовать требованиям, установленным в таблице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1.2 Активированные минеральные порошки должны быть гидрофобными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Таблица 1 — </w:t>
      </w:r>
      <w:r>
        <w:rPr>
          <w:b/>
          <w:bCs/>
          <w:szCs w:val="22"/>
        </w:rPr>
        <w:t>Показатели свойств порошк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6"/>
        <w:gridCol w:w="1891"/>
        <w:gridCol w:w="1669"/>
        <w:gridCol w:w="1346"/>
      </w:tblGrid>
      <w:tr>
        <w:trPr>
          <w:trHeight w:val="23" w:hRule="atLeast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показателя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Значение для порошка марки</w:t>
            </w:r>
          </w:p>
        </w:tc>
      </w:tr>
      <w:tr>
        <w:trPr>
          <w:trHeight w:val="23" w:hRule="atLeast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П-1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П-2</w:t>
            </w:r>
          </w:p>
        </w:tc>
      </w:tr>
      <w:tr>
        <w:trPr>
          <w:trHeight w:val="23" w:hRule="atLeast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еактивированный порошо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ктивированный порошок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ерновой состав, % по массе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льче 1,25 мм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100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100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9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»       0,315 »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90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90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т 80 до 9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»       0,071 »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т 70 до 8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8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6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ристость, %, не боле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бухание образцов из смеси порошка с битумом, %, не боле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одостойкость образцов из смеси порошка с битумом, %, не более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нормируетс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казатель битумоемкости, г, не более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 ж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лажность, % по массе, не боле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нормируетс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Примечание — В минеральном порошке, получаемом из горной породы, прочность на сжатие которой выше 40 МПа, содержание зерен мельче 0,071 мм допускается на 5 % меньше указанного в таблиц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5.1.3 Порошки в зависимости от величины суммарной удельной эффективной активности естественных радионуклидов </w:t>
      </w:r>
      <w:r>
        <w:rPr>
          <w:i/>
          <w:iCs/>
          <w:szCs w:val="22"/>
        </w:rPr>
        <w:t>А</w:t>
      </w:r>
      <w:r>
        <w:rPr>
          <w:i/>
          <w:iCs/>
          <w:szCs w:val="22"/>
          <w:vertAlign w:val="subscript"/>
        </w:rPr>
        <w:t>эфф</w:t>
      </w:r>
      <w:r>
        <w:rPr>
          <w:szCs w:val="22"/>
        </w:rPr>
        <w:t xml:space="preserve"> в горных породах и отходах промышленного производства использу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при </w:t>
      </w:r>
      <w:r>
        <w:rPr>
          <w:i/>
          <w:iCs/>
          <w:szCs w:val="22"/>
        </w:rPr>
        <w:t>А</w:t>
      </w:r>
      <w:r>
        <w:rPr>
          <w:i/>
          <w:iCs/>
          <w:szCs w:val="22"/>
          <w:vertAlign w:val="subscript"/>
        </w:rPr>
        <w:t>эфф</w:t>
      </w:r>
      <w:r>
        <w:rPr>
          <w:szCs w:val="22"/>
        </w:rPr>
        <w:t xml:space="preserve"> до 740 Бк/кг — для строительства дорог и аэродромов в пределах территории населенных пунктов и зон перспективной застройк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при </w:t>
      </w:r>
      <w:r>
        <w:rPr>
          <w:i/>
          <w:iCs/>
          <w:szCs w:val="22"/>
        </w:rPr>
        <w:t>А</w:t>
      </w:r>
      <w:r>
        <w:rPr>
          <w:i/>
          <w:iCs/>
          <w:szCs w:val="22"/>
          <w:vertAlign w:val="subscript"/>
        </w:rPr>
        <w:t>эфф</w:t>
      </w:r>
      <w:r>
        <w:rPr>
          <w:szCs w:val="22"/>
        </w:rPr>
        <w:t xml:space="preserve"> до 1500 Бк/кг — для строительства дорог вне населенных пун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5.2 Требования к материал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.1 Содержание полуторных окислов (А1</w:t>
      </w:r>
      <w:r>
        <w:rPr>
          <w:szCs w:val="22"/>
          <w:vertAlign w:val="subscript"/>
        </w:rPr>
        <w:t>2</w:t>
      </w:r>
      <w:r>
        <w:rPr>
          <w:szCs w:val="22"/>
        </w:rPr>
        <w:t>О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+ 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3</w:t>
      </w:r>
      <w:r>
        <w:rPr>
          <w:szCs w:val="22"/>
        </w:rPr>
        <w:t>) в горных породах и промышленных отходах производства, используемых при приготовлении порошков, и в порошковых отходах промышленного производства, используемых в качестве порошков, не должно превышать, % по массе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7,0 — для активированных порошк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,7 — для неактивированных порош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.2 В битуминозных породах и горючих сланцах, используемых для приготовления активированных порошков, содержание органического вещества должно быть от 2 % до 15 % по масс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.3 В твердых промышленных отходах производства, используемых для приготовления порошков, и в порошковых промышленных отходах производства, используемых в качестве порошков, допускается содержание, % по массе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активных СаО + </w:t>
      </w:r>
      <w:r>
        <w:rPr>
          <w:szCs w:val="22"/>
          <w:lang w:val="en-US"/>
        </w:rPr>
        <w:t>MgO</w:t>
      </w:r>
      <w:r>
        <w:rPr>
          <w:szCs w:val="22"/>
        </w:rPr>
        <w:t xml:space="preserve"> — не более 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дорастворимых соединений — не более 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.4 Содержание Р</w:t>
      </w:r>
      <w:r>
        <w:rPr>
          <w:szCs w:val="22"/>
          <w:vertAlign w:val="subscript"/>
        </w:rPr>
        <w:t>2</w:t>
      </w:r>
      <w:r>
        <w:rPr>
          <w:szCs w:val="22"/>
        </w:rPr>
        <w:t>О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 в фосфоросодержащих отходах промышленного производства, используемых для приготовления порошков, не должно быть более 2 % по масс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.5. Потери при прокаливании в твердых отходах промышленного производства, используемых для приготовления порошков, и в порошковых промышленных отходах, используемых в качестве порошков (например, золах-уноса и золошлаковых смесях тепловых электростанций), должны быть не более 20 % масс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.6 В качестве активирующих веществ, используемых для производства активированных порошков, примен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анионные ПАВ типа высших карбоновых кислот (госсиполовая смола, жировой гудрон, окисленный петролатум, синтетические жирные кислоты и др.), соответствующие установленным в нормативной документации требования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катионные ПАВ типа аминов, диаминов или их производных, соответствующие установленным в нормативной документации требованиям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- нефтяной битум по ГОСТ 2224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1 Порошок должен быть принят подразделением предприятия-изготовителя, осуществляющим технический контро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2 Приемку и поставку порошка производят парт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приемке партией считают количество порошка, выпущенное в смену на каждой технологической линии, но не более 200 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отгрузке автомобильным транспортом партией считают количество порошка, отгружаемое одному потребителю в течение сут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отгрузке железнодорожным транспортом партией считают количество порошка, одновременно отгружаемое одному потребителю в одном железнодорожном состав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3 Контроль качества порошка осуществляют путем испытания одной объединенной пробы порошка, отобранной от каждой парт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4 Объединенная проба состоит из точечных проб, отобранных из расходного (накопительного) бункера или непосредственно с технологической ли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тбор проб начинают через 30 мин после начала выпуска порошка и далее через каждый час в течение см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нтервал отбора точечных проб в зависимости от производительности технологического оборудования может быть увеличен, при этом количество точечных проб должно быть не менее четыре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5 Масса точечной пробы при интервале отбора в 1 ч должна быть не менее 500 г. При увеличении интервала отбора масса отбираемой точечной пробы должна быть увеличена: при интервале 2 ч — в два раза, при интервале 3 ч — в четыре ра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6 Отобранные точечные пробы тщательно перемешивают и сокращают методом квартования для получения лабораторной про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вартования пробу материала разравнивают и делят взаимно перпендикулярными линиями, проходящими через центр, на четыре части. Две любые противоположные стороны берут в проб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7 Масса лабораторной пробы для приемочного контроля должна быть не менее 1 кг, для периодического контроля — не менее 3 к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следовательным квартованием сокращают пробу в два раза, в четыре раза и т.д. до получения пробы вышеуказанной массы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6.8 При приемочном контроле определ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зерновой соста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лаж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идрофобность (для активированных порошк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9 Периодический контроль осуществляют при каждом изменении состава исходных материалов, но не реже одного раза в месяц. При периодическом контроле определ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истость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бухание образцов из смеси порошка с битумом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казатель битумоемкости (для порошка марки МП-2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достойкость образцов из смеси порошка с битумом (для порошка марки МП-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10 Удельную эффективную активность естественных радионуклидов в порошках принимают по максимальной величине удельной эффективной активности естественных радионуклидов, содержащихся в применяемых для их приготовления минеральных материалах, которая должна представляться не реже одного раза в год. Эти данные должны учитываться при решении о поставках и использовании порошка в соответствии с 5.1.3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11 На каждую отгружаемую потребителю партию порошка предприятие-изготовитель обязано выдать документ о качестве, в котором указывают следующие сведения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омер и дату выдачи паспорта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именование и адрес потребителя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омер партии и количество порош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именование и марку порошка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именование сырья, применяемого для приготовления порошка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зерновой соста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лажность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идрофобность (для активированного порошк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истость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бухание образцов из смеси порошка с битумом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казатель битумоемкости (для порошков марки МП-2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достойкость образцов из смеси порошка с битумом (для порошков марки МП-2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удельную эффективную активность естественных радионукли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12 Потребитель имеет право осуществлять контрольную проверку качества поставляемого порош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онтрольной проверки качества порошка, отгружаемого автомобильным транспортом, отбирают одну точечную пробу при разгрузке каждого автомоби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онтрольной проверки качества порошка, поставляемого железнодорожным транспортом, отбирают при разгрузке вагона через равные интервалы времени пять точечных проб, выбор вагона осуществляют методом случайного отб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 точечных проб составляют объединенную пробу, характеризующую контролируемую партию. Масса объединенной пробы должна быть не менее 7 к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.13 На каждую пробу, предназначенную для контрольных испытаний в специализированной лаборатории, а также для арбитражных испытаний составляют акт отбора, содержащий наименование и обозначение материала, место и дату отбора пробы и подписи лиц, ответственных за отбор про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тобранные пробы упаковывают таким образом, чтобы масса и свойства порошка не изменились до проведения испыта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аждую пробу снабжают двумя этикетками с обозначением пробы: одну этикетку помещают внутрь упаковки, другую закрепляют на видном месте упаковки. При транспортировании пробы следует обеспечить сохранность упаковки и этикеток. Срок хранения пробы — не менее 3 ме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1.1 Применяемые средства контроля (измерений), аппаратура, а также вспомогательные устройства должны пройти поверку и аттестацию в установленном порядке. Допускается использование аналогичного импортного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1.2 Температура воздуха в помещении, в котором проводят испытания, должна быть (20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5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1.3 При использовании в качестве реактивов опасных (едких, токсичных, воспламеняющихся) веществ следует руководствоваться требованиями безопасности, изложенными в нормативных документах на эти вещ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1.4 Пробы порошка перед проведением испытаний, исключая пробу, предназначенную для определения влажности, высушивают в сушильном шкафу при температуре (105±5) °С до постоянной масс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ктивированные порошки перед испытаниями не суша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1.5 Взвешивание производят на лабораторных весах общего назначения 4-го класса точности по ГОСТ 24104 с допускаемой погрешностью взвешивания 0,1 % массы. Массу определяют в граммах с точностью до второго десятичного знака после запятой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7.1.6 Результаты испытаний рассчитывают с точностью до второго десятичного знака после запятой методом округления, если в методе не даны другие указания относительно точности вычис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2 Определение зернового соста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зернового состава путем просеивания порошка через стандартный набор си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2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бор сит с сетками № 1,25; 0315; 0071 по ГОСТ 661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бор для механического просеи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есы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Шкаф сушильны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шка фарфоровая диаметром 15—20 см по ГОСТ 914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естик фарфоровый с резиновым наконечником по ГОСТ 914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суд вместимостью от 6 до 10 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руша резинов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да питьев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2.2 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испытании активированных порошков в воду, используемую для промывки, вводят смачива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качестве смачивателя применяют порошкообразные, пастообразные и жидкие технические или бытовые моющие средства. Смачиватель вводят в воду в следующем количестве на 1 л воды: жидкий — 15 г, пастообразный (в виде раствора в воде в соотношении 1:1) — 10 г, порошкообразный — 3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 подготовленной в соответствии с 7.4 пробы минерального порошка берут навеску около 50 г, помещают в фарфоровую чашку, заливают небольшим количеством воды (порошок должен быть покрыт водой) и растирают в течение 2—3 мин пестиком с резиновым наконечником, после чего воду с взвешенными в ней частицами порошка сливают через сито с сеткой № 0071, установленное над сосуд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ту операцию продолжают до тех пор, пока вода в чашке не станет прозрач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сле промывки частицы порошка крупнее 0,071 мм, оставшиеся на сетке, смывают с помощью резиновой груши в фарфоровую чаш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ставшуюся в чашке воду осторожно сливают, чашку помещают в сушильный шкаф, высушивают остаток пробы порошка при температуре (105±5) °С до постоянной масс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 допускается промывание и растирание порошка непосредственно на си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ысушенный остаток пробы последовательно просеивают через сита с сетками № 1,25; 0315 и 0071 вручную или на приборе для механического просеивания. Просеивание считают законченным, если после встряхивания сита в течение 30 с количество частиц, прошедших через сито № 1,25, не превышает 0,05 г, а прошедших через сита № 0315 и 0071 — 0,02 г. Остаток на каждом сите взвешив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текущего (оперативного) контроля зернового состава допускается просеивать порошок без предварительной промывки при условии использования прибора для механического просеивания. Из подготовленной в соответствии с 7.1.4 пробы порошка берут навеску около 50 г и помещают в набор сит с поддоном и крышкой, установленные в прибор для механического просеивания. Просеивание в приборе продолжают в течение 30—40 мин, после чего прибор останавливают и производят контрольное просеивание вручную. Просеивание считают законченным, если после встряхивания сита в течение 30 с количество частиц, прошедших через сито № 1,25 не превышает 0,05 г, а прошедших через сита № 0315 и 0071 — 0,02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2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 результатам просеивания вычисл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- частные остатки на каждом сите </w:t>
      </w:r>
      <w:r>
        <w:rPr>
          <w:rFonts w:eastAsia="Symbol" w:cs="Symbol" w:ascii="Symbol" w:hAnsi="Symbol"/>
          <w:szCs w:val="22"/>
        </w:rPr>
        <w:t>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>, %,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2"/>
          <w:lang w:val="en-US"/>
        </w:rPr>
        <w:object w:dxaOrig="99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8pt" filled="f" o:ole="">
            <v:imagedata r:id="rId3" o:title=""/>
          </v:shape>
          <o:OLEObject Type="Embed" ProgID="" ShapeID="ole_rId2" DrawAspect="Content" ObjectID="_1308656715" r:id="rId2"/>
        </w:object>
      </w:r>
      <w:r>
        <w:rPr>
          <w:szCs w:val="22"/>
        </w:rPr>
        <w:t>,                                                                (1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 — масса остатка на данном сите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</w:rPr>
        <w:t xml:space="preserve"> — масса навески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содержание частиц мельче 1,25 (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>1,25</w:t>
      </w:r>
      <w:r>
        <w:rPr>
          <w:szCs w:val="22"/>
        </w:rPr>
        <w:t>), 0,315 (М</w:t>
      </w:r>
      <w:r>
        <w:rPr>
          <w:szCs w:val="22"/>
          <w:vertAlign w:val="subscript"/>
        </w:rPr>
        <w:t>0,315</w:t>
      </w:r>
      <w:r>
        <w:rPr>
          <w:szCs w:val="22"/>
        </w:rPr>
        <w:t>) и 0,071 (М</w:t>
      </w:r>
      <w:r>
        <w:rPr>
          <w:szCs w:val="22"/>
          <w:vertAlign w:val="subscript"/>
        </w:rPr>
        <w:t>0,071</w:t>
      </w:r>
      <w:r>
        <w:rPr>
          <w:szCs w:val="22"/>
        </w:rPr>
        <w:t>) мм — по формулам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  <w:lang w:val="en-US"/>
        </w:rPr>
        <w:t>M</w:t>
      </w:r>
      <w:r>
        <w:rPr>
          <w:szCs w:val="22"/>
          <w:vertAlign w:val="subscript"/>
        </w:rPr>
        <w:t>1,25</w:t>
      </w:r>
      <w:r>
        <w:rPr>
          <w:szCs w:val="22"/>
        </w:rPr>
        <w:t xml:space="preserve"> = 100 -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1,25</w:t>
      </w:r>
      <w:r>
        <w:rPr>
          <w:szCs w:val="22"/>
        </w:rPr>
        <w:t xml:space="preserve">; 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>0,315</w:t>
      </w:r>
      <w:r>
        <w:rPr>
          <w:szCs w:val="22"/>
        </w:rPr>
        <w:t xml:space="preserve"> = 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>1,25</w:t>
      </w:r>
      <w:r>
        <w:rPr>
          <w:szCs w:val="22"/>
        </w:rPr>
        <w:t xml:space="preserve"> -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0,315</w:t>
      </w:r>
      <w:r>
        <w:rPr>
          <w:szCs w:val="22"/>
        </w:rPr>
        <w:t xml:space="preserve">; 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>0,071</w:t>
      </w:r>
      <w:r>
        <w:rPr>
          <w:szCs w:val="22"/>
        </w:rPr>
        <w:t xml:space="preserve"> = 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>0,315</w:t>
      </w:r>
      <w:r>
        <w:rPr>
          <w:szCs w:val="22"/>
        </w:rPr>
        <w:t xml:space="preserve"> -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0,071</w:t>
      </w:r>
      <w:r>
        <w:rPr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второго десятичного знака после запятой. Абсолютное допустимое расхождение между результатами параллельных определений не должно превышать 2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Зерновой состав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3 Определение истинной плот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плотности порошка без учета имеющихся в нем п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i/>
          <w:iCs/>
          <w:szCs w:val="22"/>
        </w:rPr>
        <w:t>7.3.1 Определение истинной плотности неактивированного минерального порошка из горных пор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1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олбы мерные вместимостью 100 мл или 250 мл по ГОСТ 1770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есы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анна песчаная или электроплитка с закрытой спирал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да дистиллированная по ГОСТ 670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1.2 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 пробы порошка, подготовленной в соответствии с 7.1.4, берут две навески (для двух параллельных определений) около 10 г каждая, если истинную плотность определяют в колбах вместимостью 100 мл, или около 50 г, если используют колбы вместимостью 250 м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аждую навеску порошка всыпают в чистую, высушенную и взвешенную колбу, после чего колбу с порошком вновь взвешивают и на 1/3 заполняют дистиллированной вод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держимое колбы взбалтывают и кипятят на песчаной ванне в течение 1 ч, а затем охлаждают до комнатной температуры. После этого колбу заполняют дистиллированной водой до черты на шейке колбы и взвешивают. Затем колбу освобождают от содержимого, промывают, наполняют до черты на шейке дистиллированной водой комнатной температуры и вновь взвешив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1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Истинную плотность порошка 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>, г/см</w:t>
      </w:r>
      <w:r>
        <w:rPr>
          <w:szCs w:val="22"/>
          <w:vertAlign w:val="superscript"/>
        </w:rPr>
        <w:t>3</w:t>
      </w:r>
      <w:r>
        <w:rPr>
          <w:szCs w:val="22"/>
        </w:rPr>
        <w:t>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szCs w:val="22"/>
        </w:rPr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1pt" filled="f" o:ole="">
            <v:imagedata r:id="rId5" o:title=""/>
          </v:shape>
          <o:OLEObject Type="Embed" ProgID="" ShapeID="ole_rId4" DrawAspect="Content" ObjectID="_122353866" r:id="rId4"/>
        </w:object>
      </w:r>
      <w:r>
        <w:rPr>
          <w:rFonts w:cs="Arial"/>
          <w:szCs w:val="22"/>
        </w:rPr>
        <w:t>,                                                         (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</w:rPr>
        <w:t>т</w:t>
      </w:r>
      <w:r>
        <w:rPr>
          <w:szCs w:val="22"/>
        </w:rPr>
        <w:t xml:space="preserve"> — масса колбы с порошком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m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масса пустой колбы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масса колбы с дистиллированной водой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— масса колбы с порошком и водой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2"/>
        </w:rPr>
        <w:t></w:t>
      </w:r>
      <w:r>
        <w:rPr>
          <w:i/>
          <w:iCs/>
          <w:szCs w:val="22"/>
          <w:vertAlign w:val="subscript"/>
        </w:rPr>
        <w:t>в</w:t>
      </w:r>
      <w:r>
        <w:rPr>
          <w:szCs w:val="22"/>
        </w:rPr>
        <w:t xml:space="preserve"> — плотность дистиллированной воды, равная 1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второго десятичного знака после запятой. Абсолютное допустимое расхождение между результатами параллельных определений не должно превышать 0,02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стинную плотность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7.3.2 </w:t>
      </w:r>
      <w:r>
        <w:rPr>
          <w:b/>
          <w:bCs/>
          <w:i/>
          <w:iCs/>
          <w:szCs w:val="22"/>
        </w:rPr>
        <w:t>Определение истинной плотности активированного минерального порош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2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редства контроля (измерений), аппаратура, материалы и вспомогательные устройства — по 7.3.1.1, раствор смачивателя — по 7.2.2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7.3.2.2 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Порошок подготавливают к испытанию по 7.1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пределяют истинную плотность раствора смачивателя пикнометрическим методом по ГОСТ 39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спытания проводят по 7.3.1.3, при этом вместо дистиллированной воды используют раствор смачив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2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Истинную плотность активированного порошка 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>, г/см</w:t>
      </w:r>
      <w:r>
        <w:rPr>
          <w:szCs w:val="22"/>
          <w:vertAlign w:val="superscript"/>
        </w:rPr>
        <w:t>3</w:t>
      </w:r>
      <w:r>
        <w:rPr>
          <w:szCs w:val="22"/>
        </w:rPr>
        <w:t>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szCs w:val="22"/>
        </w:rPr>
        <w:object w:dxaOrig="1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pt" filled="f" o:ole="">
            <v:imagedata r:id="rId7" o:title=""/>
          </v:shape>
          <o:OLEObject Type="Embed" ProgID="" ShapeID="ole_rId6" DrawAspect="Content" ObjectID="_744642595" r:id="rId6"/>
        </w:object>
      </w:r>
      <w:r>
        <w:rPr>
          <w:rFonts w:cs="Arial"/>
          <w:szCs w:val="22"/>
        </w:rPr>
        <w:t>,                                                         (4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>т</w:t>
      </w:r>
      <w:r>
        <w:rPr>
          <w:szCs w:val="22"/>
        </w:rPr>
        <w:t xml:space="preserve"> — масса колбы с порошком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масса пустой колбы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масса колбы с раствором смачивателя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— масса колбы с порошком и раствором смачивателя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2"/>
        </w:rPr>
        <w:t></w:t>
      </w:r>
      <w:r>
        <w:rPr>
          <w:i/>
          <w:iCs/>
          <w:szCs w:val="22"/>
          <w:vertAlign w:val="subscript"/>
        </w:rPr>
        <w:t>с</w:t>
      </w:r>
      <w:r>
        <w:rPr>
          <w:szCs w:val="22"/>
        </w:rPr>
        <w:t xml:space="preserve"> — плотность раствора смачивателя,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второго десятичного знака после запятой. Абсолютное допустимое расхождение между результатами параллельных определений не должно превышать 0,02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стинную плотность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i/>
          <w:iCs/>
          <w:szCs w:val="22"/>
        </w:rPr>
        <w:t>7.3.3 Определение истинной плотности порошковых отходов промышленного производ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3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лбы мерные вместимостью 100 мл или 250 мл по ГОСТ 177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есы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Установка вакуумн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лба вместимостью 1 л по ГОСТ 2393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ронка диаметром 120—150 мм стеклянная по ГОСТ 2393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еросин осветительны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ильтр бумажный по ГОСТ 1202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иликагель марки АСК фракции 0,25—0,5 мм по ГОСТ 395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3.2 Порядок подготовки к проведению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ошок подготавливают к испытанию по 7.1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еросин подготавливают следующим образом: в стеклянную колбу вместимостью 1 л вставляют стеклянную воронку с бумажным фильтром. На фильтр высыпают 120—150 г силикагеля. 500 мл осветительного керосина небольшими порциями фильтруют через силикагель в ворон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пределяют плотность керосина пикнометрическим методом по ГОСТ 39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3.3 Порядок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Взвешивают две чистые и высушенные мерные колбы. В каждую колбу помещают навески порошка около 50 г, после чего колбы с порошком вновь взвешивают и на </w:t>
      </w:r>
      <w:r>
        <w:rPr>
          <w:szCs w:val="22"/>
          <w:vertAlign w:val="superscript"/>
        </w:rPr>
        <w:t>1</w:t>
      </w:r>
      <w:r>
        <w:rPr>
          <w:szCs w:val="22"/>
        </w:rPr>
        <w:t>/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заполняют очищенным керосин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лбы помещают в вакуумную установку и выдерживают 30 мин при остаточном давлении не более 0,002 МПа (15 мм рт. ст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сле этого колбы извлекают из вакуумной установки, выдерживают в течение 30 мин при комнатной температуре, заполняют керосином до черты на шейке и взвешивают. Затем колбы освобождают от содержимого, заполняют керосином до черты на шейке и взвешив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3.3.4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Истинную плотность порошка, 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>, г/см</w:t>
      </w:r>
      <w:r>
        <w:rPr>
          <w:szCs w:val="22"/>
          <w:vertAlign w:val="superscript"/>
        </w:rPr>
        <w:t>3</w:t>
      </w:r>
      <w:r>
        <w:rPr>
          <w:szCs w:val="22"/>
        </w:rPr>
        <w:t>, вычисляют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szCs w:val="22"/>
        </w:rPr>
        <w:object w:dxaOrig="1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1pt" filled="f" o:ole="">
            <v:imagedata r:id="rId9" o:title=""/>
          </v:shape>
          <o:OLEObject Type="Embed" ProgID="" ShapeID="ole_rId8" DrawAspect="Content" ObjectID="_56028437" r:id="rId8"/>
        </w:object>
      </w:r>
      <w:r>
        <w:rPr>
          <w:rFonts w:cs="Arial"/>
          <w:szCs w:val="22"/>
        </w:rPr>
        <w:t>,                                                         (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</w:rPr>
        <w:t xml:space="preserve"> — </w:t>
      </w:r>
      <w:r>
        <w:rPr>
          <w:szCs w:val="22"/>
        </w:rPr>
        <w:t>масса колбы с порошком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масса пустой колбы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масса колбы с керосином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m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— масса колбы с порошком и керосином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2"/>
        </w:rPr>
        <w:t></w:t>
      </w:r>
      <w:r>
        <w:rPr>
          <w:i/>
          <w:iCs/>
          <w:szCs w:val="22"/>
          <w:vertAlign w:val="subscript"/>
        </w:rPr>
        <w:t>к</w:t>
      </w:r>
      <w:r>
        <w:rPr>
          <w:szCs w:val="22"/>
        </w:rPr>
        <w:t xml:space="preserve"> — плотность керосина,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второго десятичного знака после запятой. Абсолютное допустимое расхождение между результатами параллельных определений не должно превышать 0,02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стинную плотность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4 Определение средней плот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плотности порошка после уплотнения его в форме объемом 100 с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под нагрузкой 40 М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4.1 Средства контроля (измерений), аппаратура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орма для уплотнения порошка (рисунок 1), состоящая из полого разъемного цилиндра (</w:t>
      </w:r>
      <w:r>
        <w:rPr>
          <w:i/>
          <w:iCs/>
          <w:szCs w:val="22"/>
        </w:rPr>
        <w:t>1</w:t>
      </w:r>
      <w:r>
        <w:rPr>
          <w:szCs w:val="22"/>
        </w:rPr>
        <w:t xml:space="preserve"> — верхняя часть, </w:t>
      </w:r>
      <w:r>
        <w:rPr>
          <w:i/>
          <w:iCs/>
          <w:szCs w:val="22"/>
        </w:rPr>
        <w:t>2</w:t>
      </w:r>
      <w:r>
        <w:rPr>
          <w:szCs w:val="22"/>
        </w:rPr>
        <w:t xml:space="preserve"> — нижняя часть), вкладыша </w:t>
      </w:r>
      <w:r>
        <w:rPr>
          <w:i/>
          <w:iCs/>
          <w:szCs w:val="22"/>
        </w:rPr>
        <w:t xml:space="preserve">3 </w:t>
      </w:r>
      <w:r>
        <w:rPr>
          <w:szCs w:val="22"/>
        </w:rPr>
        <w:t xml:space="preserve">и металлического поддона </w:t>
      </w:r>
      <w:r>
        <w:rPr>
          <w:i/>
          <w:iCs/>
          <w:szCs w:val="22"/>
        </w:rPr>
        <w:t xml:space="preserve">4. </w:t>
      </w:r>
      <w:r>
        <w:rPr>
          <w:szCs w:val="22"/>
        </w:rPr>
        <w:t>Объем нижней части формы — (100±3) 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есы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есс гидравлический или механический с нагрузкой не менее 100 кН (10 тс) по ГОСТ 2884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тивень металлический размером не менее 25x40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исть мягк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ож или шпа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4.2 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ошок подготавливают к испытанию по 7.1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ижнюю часть формы помещают на поддон, взвешивают, а затем на нее устанавливают верхнюю ча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ошок порциями по 60—80 г переносят в собранную форму, послойно распределяют и штыкуют ножом или шпателем, заполняя ее на 15—20 мм ниже верхнего края, и слегка прижимают вкладыш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орму с порошком устанавливают на нижнюю плиту пресса, плавно доводят уплотняющую нагрузку до 40 МПа и поддерживают в течение 3 мин. После этого нагрузку снимают и форму с вкладышем переносят на противен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кладыш и верхнюю часть формы снимают, излишек порошка над нижней частью формы срезают ножом, наружные части формы и поддона очищают мягкой кист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ижнюю часть формы с порошком и с поддоном взвешив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4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Среднюю плотность порошка </w:t>
      </w:r>
      <w:r>
        <w:rPr>
          <w:rFonts w:eastAsia="Symbol" w:cs="Symbol" w:ascii="Symbol" w:hAnsi="Symbol"/>
          <w:szCs w:val="22"/>
        </w:rPr>
        <w:t></w:t>
      </w:r>
      <w:r>
        <w:rPr>
          <w:i/>
          <w:iCs/>
          <w:szCs w:val="22"/>
          <w:vertAlign w:val="subscript"/>
        </w:rPr>
        <w:t>т</w:t>
      </w:r>
      <w:r>
        <w:rPr>
          <w:szCs w:val="22"/>
        </w:rPr>
        <w:t>, г/см</w:t>
      </w:r>
      <w:r>
        <w:rPr>
          <w:szCs w:val="22"/>
          <w:vertAlign w:val="superscript"/>
        </w:rPr>
        <w:t>3</w:t>
      </w:r>
      <w:r>
        <w:rPr>
          <w:szCs w:val="22"/>
        </w:rPr>
        <w:t>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10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8pt" filled="f" o:ole="">
            <v:imagedata r:id="rId11" o:title=""/>
          </v:shape>
          <o:OLEObject Type="Embed" ProgID="" ShapeID="ole_rId10" DrawAspect="Content" ObjectID="_1809340964" r:id="rId10"/>
        </w:object>
      </w:r>
      <w:r>
        <w:rPr>
          <w:szCs w:val="22"/>
        </w:rPr>
        <w:t>,                                                                (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</w:rPr>
        <w:t>т</w:t>
      </w:r>
      <w:r>
        <w:rPr>
          <w:szCs w:val="22"/>
        </w:rPr>
        <w:t xml:space="preserve"> — масса нижней части формы с поддоном и уплотненным минеральным порошком, г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масса нижней части формы с поддоном, г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  <w:lang w:val="en-US"/>
        </w:rPr>
        <w:t>V</w:t>
      </w:r>
      <w:r>
        <w:rPr>
          <w:szCs w:val="22"/>
        </w:rPr>
        <w:t xml:space="preserve"> — объем порошка, равный 100 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второго десятичного знака после запятой. Абсолютное допустимое расхождение между результатами параллельных определений не должно превышать 0,02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реднюю плотность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670175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— верхняя часть разъемного цилиндра, </w:t>
      </w:r>
      <w:r>
        <w:rPr>
          <w:i/>
          <w:iCs/>
          <w:szCs w:val="18"/>
        </w:rPr>
        <w:t>2</w:t>
      </w:r>
      <w:r>
        <w:rPr>
          <w:szCs w:val="18"/>
        </w:rPr>
        <w:t xml:space="preserve"> — нижняя часть разъемного цилиндра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8"/>
        </w:rPr>
        <w:t>3</w:t>
      </w:r>
      <w:r>
        <w:rPr>
          <w:szCs w:val="18"/>
        </w:rPr>
        <w:t xml:space="preserve"> — вкладыш; </w:t>
      </w:r>
      <w:r>
        <w:rPr>
          <w:i/>
          <w:iCs/>
          <w:szCs w:val="18"/>
        </w:rPr>
        <w:t>4</w:t>
      </w:r>
      <w:r>
        <w:rPr>
          <w:szCs w:val="18"/>
        </w:rPr>
        <w:t xml:space="preserve"> — поддон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i/>
          <w:iCs/>
          <w:szCs w:val="18"/>
        </w:rPr>
        <w:t xml:space="preserve">Рисунок 1 </w:t>
      </w:r>
      <w:r>
        <w:rPr>
          <w:szCs w:val="18"/>
        </w:rPr>
        <w:t>— Форма для определения средней плотности порош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5</w:t>
      </w:r>
      <w:r>
        <w:rPr>
          <w:szCs w:val="22"/>
        </w:rPr>
        <w:t xml:space="preserve"> </w:t>
      </w:r>
      <w:r>
        <w:rPr>
          <w:b/>
          <w:bCs/>
          <w:szCs w:val="22"/>
        </w:rPr>
        <w:t>Определение порист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истость минерального порошка определяют расчетом на основании предварительно установленных значений истинной плотности по 7.3 и средней плотности по 7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Пористость порошка </w:t>
      </w:r>
      <w:r>
        <w:rPr>
          <w:i/>
          <w:iCs/>
          <w:szCs w:val="22"/>
          <w:lang w:val="en-US"/>
        </w:rPr>
        <w:t>V</w:t>
      </w:r>
      <w:r>
        <w:rPr>
          <w:i/>
          <w:iCs/>
          <w:szCs w:val="22"/>
          <w:vertAlign w:val="subscript"/>
        </w:rPr>
        <w:t>пор</w:t>
      </w:r>
      <w:r>
        <w:rPr>
          <w:szCs w:val="22"/>
        </w:rPr>
        <w:t>, %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szCs w:val="22"/>
        </w:rPr>
        <w:object w:dxaOrig="16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1pt" filled="f" o:ole="">
            <v:imagedata r:id="rId14" o:title=""/>
          </v:shape>
          <o:OLEObject Type="Embed" ProgID="" ShapeID="ole_rId13" DrawAspect="Content" ObjectID="_174798674" r:id="rId13"/>
        </w:object>
      </w:r>
      <w:r>
        <w:rPr>
          <w:rFonts w:cs="Arial"/>
          <w:szCs w:val="22"/>
        </w:rPr>
        <w:t>,                                                          (7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де 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 xml:space="preserve"> — истинная плотность порошка, г/с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szCs w:val="22"/>
        </w:rPr>
        <w:t></w:t>
      </w:r>
      <w:r>
        <w:rPr>
          <w:i/>
          <w:iCs/>
          <w:szCs w:val="22"/>
          <w:vertAlign w:val="subscript"/>
          <w:lang w:val="en-US"/>
        </w:rPr>
        <w:t>m</w:t>
      </w:r>
      <w:r>
        <w:rPr>
          <w:szCs w:val="22"/>
        </w:rPr>
        <w:t xml:space="preserve"> — средняя плотность порошка, г/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Результат испытаний вычисляют с точностью до целого чис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6</w:t>
      </w:r>
      <w:r>
        <w:rPr>
          <w:szCs w:val="22"/>
        </w:rPr>
        <w:t xml:space="preserve"> </w:t>
      </w:r>
      <w:r>
        <w:rPr>
          <w:b/>
          <w:bCs/>
          <w:szCs w:val="22"/>
        </w:rPr>
        <w:t>Определение набухания образцов из смеси порошка с битум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приращения объема образцов с водонасыщением от 4 % до 5% по объему из смеси порошка с битумом после насыщения их водой в условиях вакуума и последующего выдерживания в горячей во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6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есы 4-го класса точности по ГОСТ 24104 с приспособлением для гидростатического взвеши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есс гидравлический или механический с нагрузкой не менее 30 кН (3 тс) по ГОСТ 2884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шалка лабораторн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Шкаф сушильный, обеспечивающий регулирование температуры до 20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ормы металлические для изготовления образцов (рисунок 2), отвечающие требованиям 7.6.2. Размеры форм приведены в таблице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ометр стеклянный ртутный с ценой деления шкалы 1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Установка вакуумн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мкость вместимостью 2,0—3,0 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шка (миска) металлическ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итум нефтяной дорожный вязкий по ГОСТ 22245 с глубиной проникания иглы при температуре 25 °С от 60 до 130, 0,1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6.2 Требования к форм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6.2.1 Формы изготавливают из стали с механическими характеристиками не ниже соответствующих конструкционной стали Ст 35 по ГОСТ 10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7.6.2.2 На рабочих поверхностях форм, соприкасающихся со смесью при изготовлении образцов, не допускаются трещины, вмятины, риски и т.п. Шероховатость рабочих поверхностей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  <w:lang w:val="en-US"/>
        </w:rPr>
        <w:t>a</w:t>
      </w:r>
      <w:r>
        <w:rPr>
          <w:szCs w:val="22"/>
        </w:rPr>
        <w:t xml:space="preserve"> не должна быть более 3,2 мк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6.2.3 Допускаемые отклонения от номинальных размеров внутренних диаметров цилиндров и наружных диаметров вкладышей, приведенных на рисунке 2, должны обеспечивать зазор между цилиндром и вкладышем в пределах 0,1—0,3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7.6.2.4 Отклонение внутренней рабочей поверхности формы от цилиндрического профиля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 xml:space="preserve"> не должно превышать 0,3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6.2.5 Отклонение от плоскостности торцевых поверхностей вкладышей не должно быть более, мм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0,015 — для вкладышей диаметром 25,2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0,025 — для вкладышей диаметром 50,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6.2.6 Отклонение от перпендикулярности образующей цилиндрической поверхности вкладышей относительно поверхности их оснований не должно быть более, мм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0,03 — для вкладышей диаметром 25,2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0,04 — для вкладышей диаметром 50,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6.3 Порядок подготовки к проведению испыта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Для установления требуемого соотношения в смеси порошка и битума, при котором водонасыщение образцов будет составлять от 4 % до 5 %, готовят последовательно несколько смесей с разным содержанием биту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761615" cy="525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i/>
          <w:iCs/>
        </w:rPr>
        <w:t xml:space="preserve">Рисунок 2 </w:t>
      </w:r>
      <w:r>
        <w:rPr/>
        <w:t>— Форма для изготовления образцов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015"/>
        <w:gridCol w:w="1003"/>
        <w:gridCol w:w="1003"/>
        <w:gridCol w:w="1015"/>
        <w:gridCol w:w="1003"/>
        <w:gridCol w:w="2283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змеры форм, мм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лощадь образца, с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2"/>
                <w:lang w:val="en-US"/>
              </w:rPr>
              <w:t>h</w:t>
            </w:r>
            <w:r>
              <w:rPr>
                <w:szCs w:val="12"/>
                <w:vertAlign w:val="subscript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2"/>
                <w:lang w:val="en-US"/>
              </w:rPr>
              <w:t>h</w:t>
            </w:r>
            <w:r>
              <w:rPr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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риентировочный расход битума, % массы порошка, составля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активированных порошков — 10—1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неактивированных порошков — 13—18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отходов промышленного производства — 25—3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т подготовленной по 7.1.4 пробы порошка отвешивают 100 или 1000 г (в зависимости от размера применяемых форм), помещают в металлическую чашку (миску) и нагревают до температур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активированных порошков — от 135 °С до 140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неактивированных порошков и отходов промышленного производства — от 150 °С до 16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гретый порошок вводят предварительно обезвоженный битум с температурой от 140 °С до 160 °С (в зависимости от марки применяемого битума), перемешивают металлической ложкой, затем смесь помещают в лабораторную мешалку для окончательного перемешивания. Допускается приготовлять смесь вручную. Полученную смесь помещают в сушильный шкаф, где поддерживают температуру, указанную выше для разных видов порош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ормы и вкладыши нагревают до температуры от 90 °С до 100 °С и слегка протирают керосином или масл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орму со вставленным нижним вкладышем наполняют предварительно взвешенной смесью (от 25 до 30 г или от 200 до 240 г в зависимости от величины формы). Смесь в форме разравнивают, слабо штыкуют 4—5 раз ножом или шпателем, а затем прижимают вставленным в форму верхним вкладышем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Форму со смесью устанавливают на нижнюю плиту пресса таким образом, чтобы и верхний и нижний вкладыши выступали из формы на 1—2 см. Верхнюю плиту пресса доводят до соприкосновения с верхним вкладышем и включают электродвигатель пресса. Давление на уплотняемую смесь плавно доводят до 10 МПа и выдерживают под этой нагрузкой 3 мин, после чего нагрузку снимают, а образец извлекают из формы с помощью выжимного приспособ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157345" cy="346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i/>
          <w:iCs/>
          <w:szCs w:val="22"/>
        </w:rPr>
        <w:t>Рисунок 3</w:t>
      </w:r>
      <w:r>
        <w:rPr>
          <w:szCs w:val="22"/>
        </w:rPr>
        <w:t xml:space="preserve"> — Определение требуемого содержания битум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 каждой смеси изготавливают не менее трех образцов, для которых не ранее чем на следующий день после изготовления определяют водонасыщение по методике оценки водонасыщения, принятой для асфальтобетона в соответствии с разделом 13 ГОСТ 128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 основе полученных данных строят график зависимости водонасыщения от содержания битума в смеси (рисунок 3), по которому определяют количество битума, требуемое для получения водонасыщения в пределах от 4 % до 5 % по объему. С установленным количеством битума для проведения испытания изготавливают три образц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6.4 Порядок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бразцы очищают от прилипших частиц смеси, после чего взвешивают на воздухе и в воде с температурой (20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2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звешенные образцы помещают в вакуум-прибор с водой с температурой (20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2) °С, при этом уровень воды над образцами должен быть не менее 3 см. В вакуумной установке создают и поддерживают в течение 1 ч давление не более 0,002 МПа (15 мм рт. ст.). Затем давление доводят до атмосферного, при котором образцы выдерживают в течение 30 мин, после чего образцы переносят в другую емкость, в которой в течение 4 ч поддерживают температуру воды (60±2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ерез 4 ч образцы помещают в воду с температурой (20±2) °С и оставляют на 16—18 ч, после чего образцы извлекают из воды, обтирают и взвешивают на воздухе и в воде. Если температура за истекшие 16—18 ч изменилась более чем на 2 °С, то за 30 мин до взвешивания ее доводят до (20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2) °С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7.6.5 Обработка результатов испытани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Набухание образцов </w:t>
      </w:r>
      <w:r>
        <w:rPr>
          <w:i/>
          <w:iCs/>
          <w:szCs w:val="22"/>
        </w:rPr>
        <w:t xml:space="preserve">Н, </w:t>
      </w:r>
      <w:r>
        <w:rPr>
          <w:szCs w:val="22"/>
        </w:rPr>
        <w:t>%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2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31pt" filled="f" o:ole="">
            <v:imagedata r:id="rId18" o:title=""/>
          </v:shape>
          <o:OLEObject Type="Embed" ProgID="" ShapeID="ole_rId17" DrawAspect="Content" ObjectID="_162875392" r:id="rId17"/>
        </w:object>
      </w:r>
      <w:r>
        <w:rPr>
          <w:szCs w:val="22"/>
        </w:rPr>
        <w:t>,                                                  (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</w:rPr>
        <w:t xml:space="preserve">т </w:t>
      </w:r>
      <w:r>
        <w:rPr>
          <w:szCs w:val="22"/>
        </w:rPr>
        <w:t>— масса образца на воздухе по 7.6.3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масса образца в воде по 7.6.3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масса образца на воздухе после испытания по 7.6.3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— масса образца в воде после испытания по 7.6.3,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первого десятичного знака после запятой. Абсолютное допустимое расхождение между результатами параллельных определений не должно превышать 0,2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бухание вычисляют как среднеарифметическое значение результатов тре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7 Определение водостойкости образцов из смеси порошка с битум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ценке степени падения прочности при сжатии образцов из смеси порошка с битумом после насыщения их водой в условиях вакуума и последующего выдерживания в горячей во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7.</w:t>
      </w:r>
      <w:r>
        <w:rPr>
          <w:i/>
          <w:iCs/>
          <w:szCs w:val="22"/>
        </w:rPr>
        <w:t>1 Средства контроля (измерений), аппаратура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редства контроля (измерений), аппаратура и вспомогательное оборудование — по 7.6.1 и 15.1 ГОСТ 128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7.2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определения водостойкости изготавливают шесть образцов с водонасыщением от 4 % до 5 % по объему по 7.6.2. Три образца насыщают водой в режиме, приведенном в 7.11.3, и три образца выдерживают перед испытанием по 15.2 ГОСТ 128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чность при сжатии образцов определяют при температуре (20±2) °С по ГОСТ 12801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7.7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Водостойкость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</w:rPr>
        <w:t>вод</w:t>
      </w:r>
      <w:r>
        <w:rPr>
          <w:szCs w:val="22"/>
        </w:rPr>
        <w:t xml:space="preserve">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98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27pt" filled="f" o:ole="">
            <v:imagedata r:id="rId20" o:title=""/>
          </v:shape>
          <o:OLEObject Type="Embed" ProgID="" ShapeID="ole_rId19" DrawAspect="Content" ObjectID="_1014578081" r:id="rId19"/>
        </w:object>
      </w:r>
      <w:r>
        <w:rPr>
          <w:szCs w:val="22"/>
        </w:rPr>
        <w:t>,                                                                 (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од</w:t>
      </w:r>
      <w:r>
        <w:rPr>
          <w:szCs w:val="22"/>
        </w:rPr>
        <w:t xml:space="preserve"> — предел прочности при сжатии образцов после насыщения водой по 7.11.3, МП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предел прочности при сжатии образцов, выдержанных перед испытанием по 15.2 ГОСТ 12801, М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8 Определение показателя битумоем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количества масла, при котором смесь его с 100 с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порошка имеет заданную консистенц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8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есы лабораторные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бор Вика по ГОСТ 310.3 с дополнительным грузом массой (170±0,5) г, укрепленным на верхней площадке стержня и с пестиком диаметром (10±1)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шка металлическая диаметром 50 мм и высотой 20 мм по ГОСТ 914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шка фарфоровая диаметром 10—12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асло индустриальное марки М.8В по ГОСТ 2079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ож или шпа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8.2 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дготовка порошка к испытанию — по 7.1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 подготовленной пробы отвешивают порцию порошка 200—250 г. В фарфоровую чашку отвешивают 15 г масла с температурой (20±2) °С. К маслу постепенно небольшими порциями добавляют порошок и тщательно перемешивают с ним. Когда смесь приобретает пастообразную консистенцию и не прилипает к стенкам и дну фарфоровой чашки, ее помещают в металлическую чашку, выглаживая ножом или шпателем вровень с краями. Металлическую чашку со смесью устанавливают на подставку прибора Вика, подводят пестик к поверхности смеси и отмечают положение указателя на шкале. Затем пестик поднимают над поверхностью смеси на 20 мм и дают возможность стержню с пригрузом и пестиком свободно погружаться в смесь в течение 5 с, после чего отмечают положение указателя на шкале и определяют глубину погружения, которая должна быть 8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полученная величина погружения больше 8 мм, смесь вновь помещают в фарфоровую чашку, добавляют порошок, перемешивают и повторяют испыт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полученная величина погружения меньше 8 мм, делают новую смесь порошка с маслом, используя количество порошка меньше первоначального, и снова повторяют испыт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8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казатель битумоемкости ПБ, г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144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0pt" filled="f" o:ole="">
            <v:imagedata r:id="rId22" o:title=""/>
          </v:shape>
          <o:OLEObject Type="Embed" ProgID="" ShapeID="ole_rId21" DrawAspect="Content" ObjectID="_353779075" r:id="rId21"/>
        </w:object>
      </w:r>
      <w:r>
        <w:rPr>
          <w:szCs w:val="22"/>
        </w:rPr>
        <w:t>,                                                          (1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</w:rPr>
        <w:t xml:space="preserve">т </w:t>
      </w:r>
      <w:r>
        <w:rPr>
          <w:szCs w:val="22"/>
        </w:rPr>
        <w:t>— масса отвешенной порции порошка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масса оставшегося после испытания порошка, г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 xml:space="preserve"> — </w:t>
      </w:r>
      <w:r>
        <w:rPr>
          <w:szCs w:val="22"/>
        </w:rPr>
        <w:t>истинная плотность порошка, г/см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00 — объем порошка, с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целого числа. Абсолютное допустимое расхождение между результатами параллельных определений не должно превышать 2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казатель битумоемкости порошка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9 Определение гидрофобности активированного порош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состоит в оценке способности порошка не смачиваться вод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</w:t>
      </w:r>
      <w:r>
        <w:rPr>
          <w:i/>
          <w:iCs/>
          <w:szCs w:val="22"/>
        </w:rPr>
        <w:t>9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есы лабораторные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кан стеклянный вместимостью 500—800 мл по ГОСТ 2393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Шпа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да дистиллированная по ГОСТ 6709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7.9.2 Порядок подготовки и проведения испытани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ошок подготавливают к испытанию по 7.1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 xml:space="preserve">7.9.3 </w:t>
      </w:r>
      <w:r>
        <w:rPr>
          <w:b/>
          <w:bCs/>
          <w:i/>
          <w:iCs/>
          <w:szCs w:val="22"/>
        </w:rPr>
        <w:t>Определение гидрофобности методом свободного флотир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еклянный стакан заполняют дистиллированной водой на 50 мм ниже края. От подготовленной пробы отвешивают около 2 г порошка, ссыпают его со шпателя на поверхность воды легким постукиванием шпателя по краю стака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кан с водой и порошком оставляют в покое на 24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ошок считают гидрофобным, если за 24 ч он не осядет на дно, и не будет наблюдаться видимого смачивания порошка вод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 xml:space="preserve">7.9.4 </w:t>
      </w:r>
      <w:r>
        <w:rPr>
          <w:b/>
          <w:bCs/>
          <w:i/>
          <w:iCs/>
          <w:szCs w:val="22"/>
        </w:rPr>
        <w:t>Определение гидрофобности ускоренным метод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еклянный стакан заполняют дистиллированной водой на 50 мм ниже края и ставят на уровне глаз (для удобства наблюдения) на ровную поверхность (стол или подставку), предварительно покрытую листом бумаги, на которую нанесены две параллельные линии на расстоянии 50 мм друг от друг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кан устанавливают таким образом, чтобы одна из линий на бумаге являлась касательной к основанию стака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т подготовленной пробы порошка отвешивают около 0,5 г и ссыпают его со шпателя на поверхность воды легким постукиванием шпателя по краю стакана. Стакан двигают от одной линии к другой и обрат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Цикл, включающий два движения (путь в 100 мм), должен выполняться за 1 с плавно, без рывков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рошок считают гидрофобным, если после 10 циклов перемещений стакана не наблюдается даже легких («туманных») потоков порошка с поверхности воды ко дну стака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10 Определение влаж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содержания влаги в порош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</w:t>
      </w:r>
      <w:r>
        <w:rPr>
          <w:i/>
          <w:iCs/>
          <w:szCs w:val="22"/>
        </w:rPr>
        <w:t>10.1 Средства контроля (измерений), аппаратура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есы лабораторные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Шкаф сушильный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Чашки фарфоровые диаметром 10—15 см по ГОСТ 914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ксикатор с безводным хлористым кальцием по ГОСТ 4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10.2 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ымытые чашки помещают не меньше, чем на 30 мин в сушильный шкаф при температуре (105±5) °С, затем охлаждают в эксикаторе до комнатной температ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спытание проводят в двух чашках. Каждую чашку, подготовленную как указано выше, взвешивают. Из пробы порошка берут две навески по (50±5) г и высыпают в чашки, заполняя их равномерно без уплотнения. Чашки с порошком взвешивают и помещают в сушильный шкаф с температурой (105±5) °С, где высушивают порошок до постоянной массы, для установления которой чашки с порошком взвешивают через каждый час, охлаждая предварительно до комнатной температуры в эксикаторе с безводным хлористым кальц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10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Влажность порошка </w:t>
      </w:r>
      <w:r>
        <w:rPr>
          <w:i/>
          <w:iCs/>
          <w:szCs w:val="22"/>
          <w:lang w:val="en-US"/>
        </w:rPr>
        <w:t>W</w:t>
      </w:r>
      <w:r>
        <w:rPr>
          <w:szCs w:val="22"/>
        </w:rPr>
        <w:t>, % по массе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140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30pt" filled="f" o:ole="">
            <v:imagedata r:id="rId24" o:title=""/>
          </v:shape>
          <o:OLEObject Type="Embed" ProgID="" ShapeID="ole_rId23" DrawAspect="Content" ObjectID="_521902763" r:id="rId23"/>
        </w:object>
      </w:r>
      <w:r>
        <w:rPr>
          <w:szCs w:val="22"/>
        </w:rPr>
        <w:t>,                                                          (1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</w:rPr>
        <w:t xml:space="preserve">т — </w:t>
      </w:r>
      <w:r>
        <w:rPr>
          <w:szCs w:val="22"/>
        </w:rPr>
        <w:t>масса чашки с порошком до высушивания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m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— масса чашки с порошком после высушивания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— масса чашки,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первого десятичного знака после запятой. Абсолютное допустимое расхождение между результатами параллельных определений не должно превышать 0,2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лажность порошка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11 Определение содержания активирующих веществ в активированном порош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i/>
          <w:iCs/>
          <w:szCs w:val="22"/>
        </w:rPr>
        <w:t>7.11.1 Колориметрический мет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содержания активирующего вещества путем сравнения цвета растворителя, которым обрабатывается порошок, с цветом эталон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анный метод непригоден в случае применения для активации порошков материалов, не окрашивающих раствори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</w:t>
      </w:r>
      <w:r>
        <w:rPr>
          <w:i/>
          <w:iCs/>
          <w:szCs w:val="22"/>
        </w:rPr>
        <w:t>11.1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есы лабораторные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Центрифуга лабораторн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Цилиндр мерный вместимостью 10 мл по ГОСТ 177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сы песочные на 1 мин или секундоме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бирки по ГОСТ 1770 и штативы для ни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астворители: бензол по ГОСТ 9572, хлороформ по ГОСТ 20015, толуол по ГОСТ 14710 или смесь их со спиртом по ГОСТ 18300 (в соотношении от 4:1 до 2:1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обки корковые по ГОСТ 554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арафин по ГОСТ 2368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11.1.2 Порядок подготовки к проведению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лабораторной мельнице приготавливают 8 проб активированных порошков по 2000 г каждая с содержанием активирующего вещества 0,25, 0,50, 0,75, 1,0, 1,25, 1,50, 1,75 и 2,0 % массы минеральной ча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аждую приготовленную пробу тщательно перемешивают, уменьшают методом квартования до 125 г, отвешивают от нее по 1 г порошка и высыпают в чистые сухие пробирки, в которые затем заливают 10 мл растворителя. Пробирки закрывают корковыми пробками, тщательно встряхивают в течение 1 мин и центрифугируют в течение 3 мин при скорости центрифуги 3000—5000 об/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отсутствии центрифуги пробирки после встряхивания оставляют в покое на 24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Затем верхний конец пробирки вместе с пробкой парафинируют, пробирки маркируют с указанием содержания активирующего вещества в порошке и устанавливают в штати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Цвет раствора в пробирке служит эталоном при определении содержания активирующего вещества в порош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11.1.3 Порядок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бу порошка массой 500 г тщательно перемешивают, уменьшают методом квартования до 50—100 г, отвешивают от нее 1 г порошка, высыпают его в пробирку и обрабатывают растворителем, как указано в 7.11.1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11.1.4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Цвет полученного в пробирке раствора сравнивают с эталонами, приготовленными по 7.11.1.2, и устанавливают содержание активирующего вещества в порош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держание активирующего вещества в минеральном порошке определяют по результатам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i/>
          <w:iCs/>
          <w:szCs w:val="22"/>
        </w:rPr>
        <w:t>7.11.2 Метод выжига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одержание активирующего вещества в минеральном порошке определяют по потере массы при выжигании по 23.3 ГОСТ 12801, при этом масса испытуемой пробы должна быть не менее 50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7.12 Определение содержания водорастворимых соеди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ущность метода заключается в определении содержания в порошке соединений, способных растворяться в во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</w:t>
      </w:r>
      <w:r>
        <w:rPr>
          <w:i/>
          <w:iCs/>
          <w:szCs w:val="22"/>
        </w:rPr>
        <w:t>12.1 Средства контроля (измерений), аппаратура, материалы,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есы лабораторные 4-го класса точности по ГОСТ 24104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олбы конические вместимостью 250 мл по ГОСТ 23932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олбы для промывания по ГОСТ 23932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Холодильник обратный по ГОСТ 23932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таканчики стеклянные вместимостью 50 мл по ГОСТ 2393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Шкаф сушильны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ксикатор по ГОСТ 23932 с безводным хлористым кальцием по ГОСТ 4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аня песчан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да дистиллированная по ГОСТ 670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умага фильтровальная по ГОСТ 1202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12.2 Порядок подготовки и проведения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рошок подготавливают к испытанию по 7.1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 подготовленной пробы берут навеску массой около 50 г, всыпают ее в коническую колбу и заливают 100 мл дистиллированной воды. На колбе закрепляют обратный холодильник. Содержимое колбы нагревают до кипения на песчаной бане, кипятят в течение часа, после чего охлаждают до комнатной температуры. Образовавшуюся водную вытяжку выливают во вторую колбу через фильтр, предварительно смоченный дистиллированной водой. Остаток в первой колбе промывают дистиллированной водой порциями по 20—25 мл и также сливают через фильтр во вторую колбу. Из второй колбы фильтрат частями переносят в предварительно высушенный до постоянной массы и взвешенный стеклянный стаканчик и выпаривают из него воду на песчаной бане. После того как водная вытяжка, перенесенная в стаканчик, выпарится до объема около 5 мл остаток сушат до постоянной массы в сушильном шкафу при температуре (105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5) °С и после охлаждения в эксикаторе взвешив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7.12.3 Обработка результатов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Содержание водорастворимых соединений </w:t>
      </w:r>
      <w:r>
        <w:rPr>
          <w:i/>
          <w:iCs/>
          <w:szCs w:val="22"/>
        </w:rPr>
        <w:t>А</w:t>
      </w:r>
      <w:r>
        <w:rPr>
          <w:szCs w:val="22"/>
        </w:rPr>
        <w:t>, % по массе, вычис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135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28pt" filled="f" o:ole="">
            <v:imagedata r:id="rId26" o:title=""/>
          </v:shape>
          <o:OLEObject Type="Embed" ProgID="" ShapeID="ole_rId25" DrawAspect="Content" ObjectID="_1741953518" r:id="rId25"/>
        </w:object>
      </w:r>
      <w:r>
        <w:rPr>
          <w:szCs w:val="22"/>
        </w:rPr>
        <w:t>,                                                           (12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 xml:space="preserve">т — </w:t>
      </w:r>
      <w:r>
        <w:rPr>
          <w:szCs w:val="22"/>
        </w:rPr>
        <w:t>масса навески минерального порошка, г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масса стаканчика с сухим остатком,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т</w:t>
      </w:r>
      <w:r>
        <w:rPr>
          <w:szCs w:val="22"/>
          <w:vertAlign w:val="subscript"/>
        </w:rPr>
        <w:t>2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масса стаканчика,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зультат каждого испытания вычисляют с точностью до второго десятичного знака после запятой. Абсолютное допустимое расхождение между результатами параллельных определений не должно превышать 0,03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 превышения абсолютного допустимого расхождения между результатами определений испытание следует повторить до получения допустимого расхож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держание водорастворимых соединений вычисляют как среднеарифметическое значение результатов двух паралл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7.13 Содержание активных (СаО + </w:t>
      </w:r>
      <w:r>
        <w:rPr>
          <w:szCs w:val="22"/>
          <w:lang w:val="en-US"/>
        </w:rPr>
        <w:t>MgO</w:t>
      </w:r>
      <w:r>
        <w:rPr>
          <w:szCs w:val="22"/>
        </w:rPr>
        <w:t>) и полуторных (А</w:t>
      </w:r>
      <w:r>
        <w:rPr>
          <w:szCs w:val="22"/>
          <w:lang w:val="en-US"/>
        </w:rPr>
        <w:t>l</w:t>
      </w:r>
      <w:r>
        <w:rPr>
          <w:szCs w:val="22"/>
          <w:vertAlign w:val="subscript"/>
        </w:rPr>
        <w:t>2</w:t>
      </w:r>
      <w:r>
        <w:rPr>
          <w:szCs w:val="22"/>
        </w:rPr>
        <w:t>О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+ 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3</w:t>
      </w:r>
      <w:r>
        <w:rPr>
          <w:szCs w:val="22"/>
        </w:rPr>
        <w:t>) окислов определяют по ГОСТ 8269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.14 Потери при прокаливании зол-уноса и золошлаковых смесей тепловых электростанций определяют по ГОСТ 11022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7.15 Величину суммарной удельной эффективной активности естественных радионуклидов определяют по ГОСТ 30108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8</w:t>
      </w:r>
      <w:r>
        <w:rPr>
          <w:szCs w:val="24"/>
        </w:rPr>
        <w:t xml:space="preserve"> </w:t>
      </w:r>
      <w:r>
        <w:rPr>
          <w:b/>
          <w:bCs/>
          <w:szCs w:val="24"/>
        </w:rPr>
        <w:t>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1 Порошок транспортируют в цементовозах, контейнерах, закрытых вагонах-бункерах или упакованными в многослойные бумажные или полиэтиленовые мешки в обычных закрытых вагон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внутризаводского транспортирования порошка следует использовать пневмотранспорт, а также транспортеры, конвейеры и шнеки, закрытые кожух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.2 Порошки хранят в бункерах или в силосных хранилищах, а порошок, упакованный в мешки, — в закрытых складах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и хранении порошков в силосных хранилищах следует принимать меры против их слеживания — перекачку, аэрирование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9</w:t>
      </w:r>
      <w:r>
        <w:rPr>
          <w:szCs w:val="24"/>
        </w:rPr>
        <w:t xml:space="preserve"> </w:t>
      </w:r>
      <w:r>
        <w:rPr>
          <w:b/>
          <w:bCs/>
          <w:szCs w:val="24"/>
        </w:rPr>
        <w:t>Гарантии изготовител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9.1 Предприятие-изготовитель гарантирует соответствие порошка требованиям настоящего стандарта при соблюдении условий транспортирования и хранени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ласть применения минеральных порошк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187"/>
        <w:gridCol w:w="3831"/>
      </w:tblGrid>
      <w:tr>
        <w:trPr>
          <w:trHeight w:val="23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арка минерального порош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ид минерального порошка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ласть применения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МП-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Активированный и неактивированный из карбонатных горных пород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си асфальтобетонные по ГОСТ 912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си асфальтобетонные щебеночно-мастичные по ГОСТ 3101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Смеси органоминеральные по ГОСТ 30491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МП-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Из некарбонатных горных пород и твердых отходов промышленного производства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меси асфальтобетонные по ГОСТ 9128 марок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Смеси органоминеральные по ГОСТ 30491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рошковые отходы промышленного производства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меси асфальтобетонные по ГОСТ 9128 марк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Смеси органоминеральные по ГОСТ 3049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ПРИЛОЖЕНИЕ Б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Перечень нормативных документов, ссылки на которые приведены в настоящем стандарт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310.3—76 Цементы. Методы определения нормальной густоты, сроков схватывания и равномерности изменения объем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450—77 Кальций хлористый технический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050—88 Прокат сортовой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770—74 Посуда лабораторная стеклянная. Цилиндры, мензурки, колбы, пробирки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3900—85 Нефть и нефтепродукты. Методы определения плот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3956—76 Силикагель технический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5541—2002 Средства укупорочные корковы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6613—86 Сетки проволочные тканые с квадратными ячейками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6709—72 Вода дистиллированная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8269.1—97 Щебень и гравий из плотных горных пород и отходов промышленного производства для строительных работ. Методы химического анализ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9128—97 Смеси асфальтобетонные дорожные, аэродромные и асфальтобетон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9147—80 Посуда и оборудование лабораторные фарфоровы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9572—93 Бензол нефтяной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1022—95 Топливо твердое минеральное. Методы определения золь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2026—76 Бумага фильтровальная лабораторная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2801—98 Материалы на основе органических вяжущих для дорожного и аэродромного строительства.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4710—78 Толуол нефтяной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8300—87 Спирт этиловый ректификованный технический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0015—88 Хлороформ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0799—88 Масла индустриальны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2245—90 Битумы нефтяные дорожные вязки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3683—89 Парафины нефтяные тверды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3932—90 Посуда и оборудование лабораторные стеклянн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4104—2001 Весы лабораторные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8840—90 Машины для испытания материалов на растяжение, сжатие и изгиб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30108—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30491—97 Смеси органоминеральные и грунты, укрепленные органическими вяжущими, для дорожного и аэродромного строительства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31015—2002 Смеси асфальтобетонные и асфальтобетон щебеночно-мастичны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Р 51232—98 Вода питьевая. Общие требования к организации и методам контроля качества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Примечание — При пользовании настоящим стандартом целесообразно проверить действие ссылочных стандартов по указателю «Государственные стандарты», составленному по состоянию на 1 января текущего года, и по соответствующи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лючевые слова: минеральный порошок, активированный порошок, неактивированный порошок, активирующая смесь, карбонатная горная порода, кремнистая горная порода, отходы промышленного производств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2 Нормативные ссылки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3 Определения</w:t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szCs w:val="22"/>
        </w:rPr>
        <w:t>4 Классификация</w:t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szCs w:val="22"/>
        </w:rPr>
        <w:t>5 Технические требования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5.1 Основные показатели и характеристики (свойства)</w:t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szCs w:val="22"/>
        </w:rPr>
        <w:t>5.2 Требования к материалам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6 Правила приемки</w:t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szCs w:val="22"/>
        </w:rPr>
        <w:t>7 Методы контроля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1 Общие положения</w:t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szCs w:val="22"/>
        </w:rPr>
        <w:t>7.2 Определение зернового состава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3 Определение истинной плотности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4 Определение средней плотности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5 Определение пористости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6 Определение набухания образцов из смеси порошка с битумом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7 Определение водостойкости образцов из смеси порошка с битумом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8 Определение показателя битумоемкости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9 Определение гидрофобности активированного порошка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10 Определение влажности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11 Определение содержания активирующих веществ в активированном порошке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7.12 Определение содержания водорастворимых соединений</w:t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szCs w:val="22"/>
        </w:rPr>
        <w:t>8 Транспортирование и хранение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9 Гарантии изготовителя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Приложение А Область применения минеральных порошков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2"/>
        </w:rPr>
        <w:t>Приложение Б Перечень нормативных документов, ссылки на которые приведены в настоящем стандарте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30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06-10T11:30:00Z</dcterms:modified>
  <cp:revision>2</cp:revision>
  <dc:subject/>
  <dc:title>ГОСТ Р 52129-2003</dc:title>
</cp:coreProperties>
</file>